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уздаль                                                                                                            «___» 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Государственное бюджетное профессиональное образовательное учреждение Владимирской области «Суздальский индустриально-гуманитарный колледж» (в дальнейшем </w:t>
      </w:r>
      <w:r>
        <w:rPr>
          <w:bCs/>
          <w:sz w:val="22"/>
          <w:szCs w:val="22"/>
        </w:rPr>
        <w:t xml:space="preserve">Исполнитель) </w:t>
      </w:r>
      <w:r>
        <w:rPr>
          <w:sz w:val="22"/>
          <w:szCs w:val="22"/>
        </w:rPr>
        <w:t>на основании лицензии серии 33 Л 01 № 0000879 от 16.09.2015, регистрационный номер 3759, выданной департаментом образования администрации Владимирской области и свидетельства о государственной аккредитации серии 33 А 01 № 0001081 регистрационный номер 874 от 14.12.2018, выдано департаментом образования администрации Владимирской области до 14.12.2024, в лице директора колледжа Малашкина Василия Владимировича, действующего на основании Устава Исполнителя, утвержденного приказом директора департамента образования администрации Владимирской области № 588 от 04.06.2015  с одной стороны, 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казчика, др.законного представителя или наименование организации, предприятия с указанием ФИО должности лица, действующего от имени  юридического лица, и документов, регламентирующих его деятель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), и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потреб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дальнейшем 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>) с другой стороны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предоставляет, а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плачивает обучение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дневной/заочной</w:t>
      </w:r>
      <w:r>
        <w:rPr>
          <w:sz w:val="22"/>
          <w:szCs w:val="22"/>
        </w:rPr>
        <w:t xml:space="preserve"> форме обучения (</w:t>
      </w:r>
      <w:r>
        <w:rPr>
          <w:i/>
          <w:sz w:val="22"/>
          <w:szCs w:val="22"/>
        </w:rPr>
        <w:t>ненужное зачеркнуть</w:t>
      </w:r>
      <w:r>
        <w:rPr>
          <w:sz w:val="22"/>
          <w:szCs w:val="22"/>
        </w:rPr>
        <w:t xml:space="preserve">), по </w:t>
      </w:r>
      <w:r>
        <w:rPr>
          <w:b/>
          <w:sz w:val="22"/>
          <w:szCs w:val="22"/>
        </w:rPr>
        <w:t>основной/сокращенной</w:t>
      </w:r>
      <w:r>
        <w:rPr>
          <w:sz w:val="22"/>
          <w:szCs w:val="22"/>
        </w:rPr>
        <w:t xml:space="preserve"> программе (ненужное зачеркнуть) в рамках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хождения </w:t>
      </w:r>
      <w:r>
        <w:rPr>
          <w:b/>
          <w:sz w:val="22"/>
          <w:szCs w:val="22"/>
        </w:rPr>
        <w:t xml:space="preserve">Потребителем </w:t>
      </w:r>
      <w:r>
        <w:rPr>
          <w:sz w:val="22"/>
          <w:szCs w:val="22"/>
        </w:rPr>
        <w:t xml:space="preserve">полного курса обучения и успешной итоговой аттестации ему выдается диплом, либо документ об освоении тех или иных компонентов образовательной программы в случае отчисления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из образовательного учреждения до завершения им обучения в полном объеме. Нормативный срок обучения по данной образовательной программе в соответствии с государственным образовательным стандартом составляет __________________________________. Срок обучения в соответствии с рабочим учебным планом составляет ____________________________________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  <w:u w:val="single"/>
        </w:rPr>
        <w:t>обязан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Зачислить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, выполнившего установленные Уставом и иными локальными нормативными актами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условия приема, а также при условии внесения платы за обучение в сроки и в сумме, указанные в настоящем договоре, в ГБПОУ ВО «СИГ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Организовать и обеспечить надлежащее исполнение услуг, предусмотренных в разделе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содержанием </w:t>
      </w:r>
      <w:r>
        <w:rPr>
          <w:b/>
          <w:sz w:val="22"/>
          <w:szCs w:val="22"/>
        </w:rPr>
        <w:t xml:space="preserve">типового/рабочего учебного плана </w:t>
      </w:r>
      <w:r>
        <w:rPr>
          <w:sz w:val="22"/>
          <w:szCs w:val="22"/>
        </w:rPr>
        <w:t>(ненужное зачеркну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Обеспечить необходимые условия для получения </w:t>
      </w:r>
      <w:r>
        <w:rPr>
          <w:b/>
          <w:sz w:val="22"/>
          <w:szCs w:val="22"/>
        </w:rPr>
        <w:t>Потребителем</w:t>
      </w:r>
      <w:r>
        <w:rPr>
          <w:sz w:val="22"/>
          <w:szCs w:val="22"/>
        </w:rPr>
        <w:t xml:space="preserve"> среднего профессионального образования с ___________ курса, отделения по направлению (специальности) подготовки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шифр и наименование специальности (профессии)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Создать </w:t>
      </w:r>
      <w:r>
        <w:rPr>
          <w:b/>
          <w:sz w:val="22"/>
          <w:szCs w:val="22"/>
        </w:rPr>
        <w:t xml:space="preserve">Потребителю </w:t>
      </w:r>
      <w:r>
        <w:rPr>
          <w:sz w:val="22"/>
          <w:szCs w:val="22"/>
        </w:rPr>
        <w:t>необходимые условия для освоения им избр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Сохранить место за </w:t>
      </w:r>
      <w:r>
        <w:rPr>
          <w:b/>
          <w:sz w:val="22"/>
          <w:szCs w:val="22"/>
        </w:rPr>
        <w:t>Потребителем</w:t>
      </w:r>
      <w:r>
        <w:rPr>
          <w:sz w:val="22"/>
          <w:szCs w:val="22"/>
        </w:rPr>
        <w:t xml:space="preserve"> в случае пропуска занятий по уважительной причине (при условии оплаты услуг, предусмотренных в разделе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6. Проявлять уважение к личности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 и эмоционального благополучия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с учетом его индивидуальных особен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Своевременно до начала очередного учебного года размещать на доске объявлений учебного заведения специальностей приказ руководителя колледжа об утвержденной стоимости обучения на очередной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 xml:space="preserve">Заказчик </w:t>
      </w:r>
      <w:r>
        <w:rPr>
          <w:sz w:val="22"/>
          <w:szCs w:val="22"/>
          <w:u w:val="single"/>
        </w:rPr>
        <w:t>обязан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воевременно вносить плату за предоставляемые услуги, указанные в разделе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стоящего договора по наличному/безналичному расчету в размере и в сроки, определенные настоящим договором и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При поступлении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в образовательное учреждение и в процессе обучения своевременно предоставлять все необходимые документы по требованию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Возмещать ущерб, причиненный </w:t>
      </w:r>
      <w:r>
        <w:rPr>
          <w:b/>
          <w:sz w:val="22"/>
          <w:szCs w:val="22"/>
        </w:rPr>
        <w:t xml:space="preserve">Потребителем </w:t>
      </w:r>
      <w:r>
        <w:rPr>
          <w:sz w:val="22"/>
          <w:szCs w:val="22"/>
        </w:rPr>
        <w:t xml:space="preserve">имуществ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 Извещать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об уважительных причинах отсутствия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на занят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6. Обеспечить посещение </w:t>
      </w:r>
      <w:r>
        <w:rPr>
          <w:b/>
          <w:sz w:val="22"/>
          <w:szCs w:val="22"/>
        </w:rPr>
        <w:t xml:space="preserve">Потребителем </w:t>
      </w:r>
      <w:r>
        <w:rPr>
          <w:sz w:val="22"/>
          <w:szCs w:val="22"/>
        </w:rPr>
        <w:t>занятий согласно учебному расписа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ПОТРЕБИТЕЛЯ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 xml:space="preserve">Потребитель </w:t>
      </w:r>
      <w:r>
        <w:rPr>
          <w:sz w:val="22"/>
          <w:szCs w:val="22"/>
          <w:u w:val="single"/>
        </w:rPr>
        <w:t>обязан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время обучения в колледже овладеть в полном объеме всеми видами знаний и умений, предусмотренных ФГОС среднего профессионального образования по соответствующей специализации, а также учебными планами и программами учебных дисципл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сещать занятия согласно учебному распис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ыполнять выдаваемые педагогическими работник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задания, предусмотренные рабочим учебным планом и рабочими программами учебных дисципли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4. Соблюдать требования Устава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Правил внутреннего распорядка и иных локальных нормативных актов образовательного учреждения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а также к другим обучающим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5. Бережно относиться к имуществ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6. Ежегодно самостоятельно знакомиться с приказ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утверждении стоимости обучения на очередной учебный год на доске объявлений и информировать об изменении стоимости за обучен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оплачивает услуги, предусмотренные настоящим договором и дополнительными соглашениями, в сумме __________________ (________________________) рублей за ________________ учебный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имость обучения определяется ежегодно на основании расчета затрат на подготовку специалиста со средним специальным образованием, которая  в зависимости от формы и программы обучения, утверждается приказом руководителя ГБПОУ ВО «СИГК и корректируется, исходя из фактического изменения затрат, связанных с подготовкой Потреб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  <w:u w:val="single"/>
        </w:rPr>
        <w:t>Плата за обучение вносится в следующем порядк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Оплата за Потребителя в колледж производится в размере не менее половины стоимости за один учебный год в трехдневный срок с момента подписа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 Вторую половину суммы оплаты необходимо внести до начала второго семест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3. Оплата услуг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достоверя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квитанцией к приходному кассовому ордеру и кассовым чеком, либо предоставлением копии квитанции из сберегательного банка об оплате за обучение, либо извещением о почтовом переводе или копией платежного пор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4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изменять, исходя из фактических затрат, стоимость оплаты услуг по настоящему договору, о чем информировать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путем размещения на доске объявлений соответствующего при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5. В случае использования </w:t>
      </w:r>
      <w:r>
        <w:rPr>
          <w:b/>
          <w:sz w:val="22"/>
          <w:szCs w:val="22"/>
        </w:rPr>
        <w:t>Потребителем</w:t>
      </w:r>
      <w:r>
        <w:rPr>
          <w:sz w:val="22"/>
          <w:szCs w:val="22"/>
        </w:rPr>
        <w:t xml:space="preserve"> академического отпуска плата за обучение за период нахождения в отпуске не взимается, начиная с месяца, в котором был получен академический отпуск. По окончании академического отпуска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плачивает оставшуюся часть сто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6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не принимает на себя обязательств по выплате стипендии и иных социальных выплат, предусмотренных законодательством, возмещению материальных расходов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связанных с передвижениями по территории России, по страхованию его жизни, здоровья и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А ИСПОЛНИТЕЛЯ, ЗАКАЗЧИКА И ПОТРЕБИТЕЛЯ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  <w:u w:val="single"/>
        </w:rPr>
        <w:t>вправе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 Самостоятельно в рамках образовательного стандарта осуществлять образовательный процесс, выбирать систему оценок, формы, порядок и периодичность промежуточной аттестации </w:t>
      </w:r>
      <w:r>
        <w:rPr>
          <w:b/>
          <w:sz w:val="22"/>
          <w:szCs w:val="22"/>
        </w:rPr>
        <w:t>Потребителя,</w:t>
      </w:r>
      <w:r>
        <w:rPr>
          <w:sz w:val="22"/>
          <w:szCs w:val="22"/>
        </w:rPr>
        <w:t xml:space="preserve"> применять к нему меры поощрения и налагать взыскания в пределах, предусмотренных Устав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а также в соответствии с локальными нормативными ак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Отчислить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при невнесени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латы за обучение в течение одного месяца после наступления срока платежа, указанного в пункте 5.3.1. настоящего договора, за невыполнение учебного пла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Средства (деньги, товары, услуги), перечисленные или переданные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счет оплаты за обучение, при отчислении студента из колледжа за неуспеваемость, нарушения дисциплины, по собственному желанию или другим неуважительным причинам студенту не возвращаются. Не подлежат возврату деньги за учебный год, в котором студент отчислен из колледж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вправ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4. Требовать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редоставления информации по возникающим вопросам, организации и обеспечения надлежащего исполнения услуг, предусмотренных разделом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стоящего договора, а также образовательной деятельности колледжа и перспектив дальнейшего развития, а также информацию об успеваемости, поведении и отношении </w:t>
      </w:r>
      <w:r>
        <w:rPr>
          <w:b/>
          <w:sz w:val="22"/>
          <w:szCs w:val="22"/>
        </w:rPr>
        <w:t>Потребителя</w:t>
      </w:r>
      <w:r>
        <w:rPr>
          <w:sz w:val="22"/>
          <w:szCs w:val="22"/>
        </w:rPr>
        <w:t xml:space="preserve"> к учебе в целом и по отдельным предметам учебного пла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Потребитель</w:t>
      </w:r>
      <w:r>
        <w:rPr>
          <w:sz w:val="22"/>
          <w:szCs w:val="22"/>
          <w:u w:val="single"/>
        </w:rPr>
        <w:t xml:space="preserve"> вправ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Пользоваться имуществом колледжа, необходимым для осуществления образовательного процесса и во время занятий, предусмотренных учебным расписа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7. Принимать участие в социально-культурных, оздоровительных и других мероприятиях, организова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8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9. Получать полную и достоверную информацию об оценке своих знаний, умений и навыков, а также критериях этой оцен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, может быть, расторгнут по согла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отказаться от исполнения договора при условии оплаты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фактически понесенных им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ЗА НЕИСПОЛНЕНИЕ ИЛИ НЕНЕДЛЕЖАЩЕЕ ИСПОЛНЕНИЕ ОБЯЗАТЕЛЬСТВ ПО НАСТОЯЩЕМУ ДОГОВО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«_______» ________________ 20___г. (указывается год, в котором студент заканчивает колледж). Договор составлен в 2-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35"/>
        <w:gridCol w:w="3538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5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ПОУ ВО «СИГК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Адрес: 601293, Владимирская область,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г. Суздаль, ул.Ленина, 50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ИНН 3310001962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КПП 33100100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</w:rPr>
            </w:pPr>
            <w:r>
              <w:rPr/>
              <w:t xml:space="preserve">Р/с </w:t>
            </w:r>
            <w:r>
              <w:rPr>
                <w:szCs w:val="28"/>
              </w:rPr>
              <w:t>40601810000081000001</w:t>
            </w:r>
            <w:r>
              <w:rPr/>
              <w:t>в Отделение Владимир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8 (49231) 207 37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В.В. Малаш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Т.В. Евграф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3535" w:type="dxa"/>
            <w:tcBorders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__</w:t>
              <w:br/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i/>
                <w:sz w:val="20"/>
                <w:szCs w:val="20"/>
              </w:rPr>
              <w:t>ФИО родителя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адрес регистрации, телефон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паспорт серия, №, дата выдачи, кем выдан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ись ___________________</w:t>
            </w:r>
          </w:p>
        </w:tc>
        <w:tc>
          <w:tcPr>
            <w:tcW w:w="3538" w:type="dxa"/>
            <w:tcBorders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__</w:t>
              <w:br/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i/>
                <w:sz w:val="20"/>
                <w:szCs w:val="20"/>
              </w:rPr>
              <w:t>ФИО несовершеннолетнего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адрес регистрации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паспорт серия, №, дата выдачи, кем выдан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ись 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3:00Z</dcterms:created>
  <dc:creator>User</dc:creator>
  <dc:description/>
  <cp:keywords/>
  <dc:language>en-US</dc:language>
  <cp:lastModifiedBy>Anna</cp:lastModifiedBy>
  <cp:lastPrinted>2013-02-08T14:16:00Z</cp:lastPrinted>
  <dcterms:modified xsi:type="dcterms:W3CDTF">2018-12-24T11:13:00Z</dcterms:modified>
  <cp:revision>7</cp:revision>
  <dc:subject/>
  <dc:title>ДОГОВОР №</dc:title>
</cp:coreProperties>
</file>